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pPr>
            <w:r>
              <w:rPr>
                <w:b/>
                <w:bCs/>
              </w:rPr>
              <w:t xml:space="preserve">BỘ NÔNG NGHIỆP VÀ PHÁT TRIỂN NÔNG THÔN </w:t>
              <w:br/>
              <w:t>-------</w:t>
            </w:r>
          </w:p>
        </w:tc>
        <w:tc>
          <w:tcPr>
            <w:tcW w:w="565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 xml:space="preserve">Số: 3530/QĐ-BNN-TCCB </w:t>
            </w:r>
          </w:p>
        </w:tc>
        <w:tc>
          <w:tcPr>
            <w:tcW w:w="5652" w:type="dxa"/>
            <w:tcBorders/>
          </w:tcPr>
          <w:p>
            <w:pPr>
              <w:pStyle w:val="Normal"/>
              <w:bidi w:val="0"/>
              <w:spacing w:before="120" w:after="0"/>
              <w:jc w:val="right"/>
              <w:rPr/>
            </w:pPr>
            <w:r>
              <w:rPr>
                <w:i/>
                <w:iCs/>
              </w:rPr>
              <w:t>Hà Nội, ngày 10 tháng 12 năm 2009</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QUYẾT ĐỊNH </w:t>
      </w:r>
    </w:p>
    <w:p>
      <w:pPr>
        <w:pStyle w:val="Normal"/>
        <w:bidi w:val="0"/>
        <w:spacing w:before="120" w:after="280"/>
        <w:jc w:val="center"/>
        <w:rPr/>
      </w:pPr>
      <w:r>
        <w:rPr/>
        <w:t xml:space="preserve">CHUYỂN VIỆN NGHIÊN CỨU CÂY ĂN QUẢ MIỀN NAM TRỰC THUỘC BỘ NÔNG NGHIỆP VÀ PHÁT TRIỂN NÔNG THÔN VỀ TRỰC THUỘC VIỆN KHOA HỌC NÔNG NGHIỆP VIỆT NAM </w:t>
      </w:r>
    </w:p>
    <w:p>
      <w:pPr>
        <w:pStyle w:val="Normal"/>
        <w:bidi w:val="0"/>
        <w:spacing w:before="120" w:after="280"/>
        <w:jc w:val="center"/>
        <w:rPr>
          <w:b/>
          <w:b/>
          <w:bCs/>
          <w:sz w:val="24"/>
        </w:rPr>
      </w:pPr>
      <w:r>
        <w:rPr>
          <w:b/>
          <w:bCs/>
          <w:sz w:val="24"/>
        </w:rPr>
        <w:t xml:space="preserve">BỘ TRƯỞNG BỘ NÔNG NGHIỆP VÀ PHÁT TRIỂN NÔNG THÔN </w:t>
      </w:r>
    </w:p>
    <w:p>
      <w:pPr>
        <w:pStyle w:val="Normal"/>
        <w:bidi w:val="0"/>
        <w:spacing w:before="120" w:after="280"/>
        <w:rPr>
          <w:i/>
          <w:i/>
          <w:iCs/>
        </w:rPr>
      </w:pPr>
      <w:r>
        <w:rPr>
          <w:i/>
          <w:iCs/>
        </w:rPr>
        <w:t>Căn cứ các Nghị định của Chính phủ số 01/2008/NĐ-CP ngày 03/01/2008 quy định chức năng, nhiệm vụ, quyền hạn và cơ cấu tổ chức của Bộ Nông nghiệp và Phát triển nông thôn và Nghị định số 75/2009/NĐ-CP ngày 10/9/2009 Sửa đổi Điều 3 Nghị định số 01/2008/NĐ-CP quy định chức năng, nhiệm vụ, quyền hạn và cơ cấu tổ chức của Bộ Nông nghiệp và Phát triển nông thôn;</w:t>
        <w:br/>
        <w:t>Căn cứ các Quyết định của Thủ tướng Chính phủ số 930/QĐ-TTg ngày 09/9/2005 Phê duyệt Đề án sắp xếp hệ thống tổ chức khoa học thuộc Bộ Nông nghiệp và Phát triển nông thôn và số 220/2005/QĐ-TTg ngày 09/9/2005 thành lập Viện Khoa học Nông nghiệp Việt Nam;</w:t>
        <w:br/>
        <w:t>Theo đề nghị của Vụ trưởng Vụ Tổ chức cán 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huyển Viện Nghiên cứu cây ăn quả Miền Nam trực thuộc Bộ Nông nghiệp và Phát triển nông thôn về trực thuộc Viện Khoa học Nông nghiệp Việt Nam quản lý kể từ ngày 01/01/2010.</w:t>
      </w:r>
    </w:p>
    <w:p>
      <w:pPr>
        <w:pStyle w:val="Normal"/>
        <w:bidi w:val="0"/>
        <w:spacing w:before="120" w:after="280"/>
        <w:rPr/>
      </w:pPr>
      <w:r>
        <w:rPr>
          <w:b/>
          <w:bCs/>
        </w:rPr>
        <w:t>Điều 2.</w:t>
      </w:r>
      <w:r>
        <w:rPr/>
        <w:t xml:space="preserve"> Giao Viện trưởng Viện Nghiên cứu cây ăn quả Miền Nam và Giám đốc Viện Khoa học Nông nghiệp Việt Nam thực hiện bàn giao và tiếp nhận nguyên trạng tổ chức, nhiệm vụ, tài chính, tài sản, trụ sở, đất đai, lao động và hồ sơ, tài liệu liên quan của Viện Nghiên cứu cây ăn quả Miền Nam trong thời hạn quy định tại Điều 1 của Quyết định này.</w:t>
      </w:r>
    </w:p>
    <w:p>
      <w:pPr>
        <w:pStyle w:val="Normal"/>
        <w:bidi w:val="0"/>
        <w:spacing w:before="120" w:after="280"/>
        <w:rPr/>
      </w:pPr>
      <w:r>
        <w:rPr/>
        <w:t>Giám đốc Viện Khoa học Nông nghiệp Việt Nam thực hiện nhiệm vụ quản lý, tổ chức, sắp xếp Viện Nghiên cứu cây ăn quả Miền Nam theo nhiệm vụ, quyền hạn được giao.</w:t>
      </w:r>
    </w:p>
    <w:p>
      <w:pPr>
        <w:pStyle w:val="Normal"/>
        <w:bidi w:val="0"/>
        <w:spacing w:before="120" w:after="280"/>
        <w:rPr/>
      </w:pPr>
      <w:r>
        <w:rPr/>
        <w:t>Các Vụ, Cục chức năng của Bộ có liên quan hướng dẫn 2 Viện bàn giao, tiếp nhận theo đúng quy định hiện hành.</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b/>
          <w:bCs/>
        </w:rPr>
        <w:t>Điều 4.</w:t>
      </w:r>
      <w:r>
        <w:rPr/>
        <w:t xml:space="preserve"> Chánh Văn phòng Bộ, Vụ trưởng Vụ Tổ chức cán bộ, Vụ trưởng Vụ Khoa học, Công nghệ và Môi trường, Vụ trưởng Vụ Tài chính, Vụ trưởng Vụ Kế hoạch, Cục trưởng Cục Quản lý xây dựng công trình, Giám đốc Viện Khoa học Nông nghiệp Việt Nam, Viện trưởng Viện Nghiên cứu cây ăn quả Miền Nam, Thủ trưởng các cơ quan, đơn vị có liên quan thuộc Bộ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sz w:val="16"/>
              </w:rPr>
              <w:br/>
              <w:t>- Như Điều 4;</w:t>
              <w:br/>
              <w:t>- Văn phòng Chính phủ;</w:t>
              <w:br/>
              <w:t>- Các Bộ: Khoa học và Công nghệ, Tài chính, Tư pháp, Nội vụ, Kế hoạch và Đầu tư;</w:t>
              <w:br/>
              <w:t>- Bộ trưởng, các Thứ trưởng;</w:t>
              <w:br/>
              <w:t>- UBND, Sở NN&amp;PTNT các tỉnh, thành phố trực thuộc Trung ương;</w:t>
              <w:br/>
              <w:t>- Đảng ủy, CĐ&amp;TN cơ quan Bộ;</w:t>
              <w:br/>
              <w:t>- Lưu: VT, TCCB (180b, NTL).</w:t>
            </w:r>
          </w:p>
        </w:tc>
        <w:tc>
          <w:tcPr>
            <w:tcW w:w="4335" w:type="dxa"/>
            <w:tcBorders/>
          </w:tcPr>
          <w:p>
            <w:pPr>
              <w:pStyle w:val="Normal"/>
              <w:bidi w:val="0"/>
              <w:spacing w:before="120" w:after="0"/>
              <w:jc w:val="center"/>
              <w:rPr>
                <w:b/>
                <w:b/>
                <w:bCs/>
              </w:rPr>
            </w:pPr>
            <w:r>
              <w:rPr>
                <w:b/>
                <w:bCs/>
              </w:rPr>
              <w:t>BỘ TRƯỞNG</w:t>
              <w:br/>
              <w:br/>
              <w:br/>
              <w:br/>
              <w:br/>
              <w:t>Cao Đức Phát</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